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153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     07 июня 2024 года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 участием Александрова М.Н., </w:t>
      </w:r>
    </w:p>
    <w:p>
      <w:pPr>
        <w:pStyle w:val="21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21"/>
        <w:rPr/>
      </w:pPr>
      <w:r>
        <w:rPr>
          <w:sz w:val="28"/>
          <w:szCs w:val="28"/>
        </w:rPr>
        <w:t xml:space="preserve">Александрова Михаила Николаевича, * года рождения, уроженца  *, гражданина РФ, паспорт  *, зарегистрированного и проживающего по адресу: *, не работающего, инвалидности I и II групп не имеющего, не военнослужащего, не призванного на военные сборы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07.06.2024 в 04 час. 33 мин., Александров М.Н., будучи отстраненным от управления транспортным средством Лада Гранта г/н  *, при этом, не имея права управления транспортными средствами, находясь в районе участка 419 линий 10 ПСК Ветеран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. Ходатайств не заявил. Пояснил суду, что вину осознал, просил не назначать строгого наказ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привлекаемого в совершении правонарушения подтвержд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го 07.06.2024 в 04 час. 33 мин., Александров М.Н., будучи отстраненным от управления транспортным средством Лада Гранта г/н  *, при этом, не имея права управления транспортными средствами, находясь в районе участка 419 линий 10 ПСК Ветеран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, согласно которому 07.06.2024 в 04 час. 05 мин., в районе участка 419 линий 10 ПСК Ветеран г. Сургута ХМАО-Югры привлекаемый отстранен от управления транспортным средством Лада Гранта г/н  *, при наличии признаков опьянения: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.00 мг/л, согласно которым у привлекаемого не установлено состояние алкогольного опьянения, с результатом привлекаемый согла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, согласно которому Александров М.Н. 07.06.2024. в 04 час. 33 мин.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: наличие достаточных оснований полгать, что водитель транспортного средства находится в состоянии опьянения, и отрицательный результат освидетельствования на состояние опьянения. Согласно указанному протоколу привлекаемый отказался от</w:t>
      </w:r>
      <w:r>
        <w:rPr>
          <w:spacing w:val="-1"/>
          <w:sz w:val="28"/>
          <w:szCs w:val="28"/>
        </w:rPr>
        <w:t xml:space="preserve"> прохождения медицинского освидетельствования, о чем собственноручно указал «отказываюсь»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30"/>
          <w:szCs w:val="30"/>
        </w:rPr>
        <w:t>в</w:t>
      </w:r>
      <w:r>
        <w:rPr>
          <w:sz w:val="28"/>
          <w:szCs w:val="28"/>
        </w:rPr>
        <w:t>идеозапись, согласно которой зафиксированы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, направлении на медицинское освидетельствование на состояние опьянения в отношении Александрова М.Н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равкой, согласно которой по данным базы «Административная практика ФИС ГИБДД-М» привлекаемый водительского удостоверения не имеет.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ом изучены: список нарушений; протокол задержания ТС; карточка учета ТС.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Таким образом, совокупность доказательств позволяет судье сделать вывод о виновности привлекаемого в совершении административного правонарушения, предусмотренного ч.2 ст.12.26 КоАП РФ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>Согласно п.2.3.2 Правил дорожного движения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влекаемого суд квалифицирует по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.2 ст.12.26, ст.ст.29.9-29.11 КоАП РФ, мировой судь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андрова Михаила Николаевича виновным в совершении правонарушения, предусмотренного ч.2 ст.12.26 КоАП РФ и подвергнуть наказанию в виде административного ареста сроком на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вынесения настоящего постановления с 07.06.2024 с 16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через мирового судью, вынесшего постановление, в Сургутский городской суд ХМАО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 </w:t>
        <w:tab/>
        <w:tab/>
        <w:tab/>
        <w:tab/>
        <w:tab/>
        <w:tab/>
        <w:t xml:space="preserve">Е.В. Ачкасова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